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VIRAYANI SENIOR SECONDARY SCHOOL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ARVATHIPURAM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sz w:val="40"/>
          <w:szCs w:val="36"/>
          <w:u w:val="single"/>
        </w:rPr>
        <w:t>Activity Sheet 3</w:t>
      </w:r>
      <w:r>
        <w:rPr>
          <w:sz w:val="40"/>
          <w:szCs w:val="36"/>
        </w:rPr>
        <w:tab/>
        <w:tab/>
        <w:tab/>
        <w:tab/>
        <w:tab/>
        <w:tab/>
        <w:tab/>
        <w:tab/>
      </w:r>
      <w:r>
        <w:rPr>
          <w:b/>
          <w:sz w:val="36"/>
          <w:szCs w:val="32"/>
          <w:u w:val="single"/>
        </w:rPr>
        <w:t xml:space="preserve">Class </w:t>
      </w:r>
      <w:r>
        <w:rPr>
          <w:b/>
          <w:sz w:val="32"/>
          <w:szCs w:val="32"/>
          <w:u w:val="single"/>
        </w:rPr>
        <w:t xml:space="preserve">– </w:t>
      </w:r>
      <w:r>
        <w:rPr>
          <w:b/>
          <w:sz w:val="36"/>
          <w:szCs w:val="36"/>
          <w:u w:val="single"/>
        </w:rPr>
        <w:t>IV  &amp; V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ntal Abilit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Guess me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V    Use the digits in the box to answer each riddle.</w:t>
      </w:r>
    </w:p>
    <w:p>
      <w:pPr>
        <w:pStyle w:val="Normal"/>
        <w:spacing w:before="0" w:after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22225</wp:posOffset>
                </wp:positionV>
                <wp:extent cx="281940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        4        9       6        7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27.25pt;mso-wrap-distance-left:9.05pt;mso-wrap-distance-right:9.05pt;mso-wrap-distance-top:0pt;mso-wrap-distance-bottom:0pt;margin-top:1.7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        4        9       6        7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sum of these three 2-digit numbers is 184.</w:t>
      </w:r>
    </w:p>
    <w:p>
      <w:pPr>
        <w:pStyle w:val="Normal"/>
        <w:spacing w:lineRule="auto" w:line="360" w:before="0" w:after="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hat are the numbers   ______   ______   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hen you subtract a 2 –digit number from a 3-digit numbers, the difference is 473.</w:t>
      </w:r>
    </w:p>
    <w:p>
      <w:pPr>
        <w:pStyle w:val="Normal"/>
        <w:spacing w:before="0" w:after="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hat are the numbers   ______   ______   ______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32"/>
          <w:szCs w:val="32"/>
          <w:u w:val="single"/>
        </w:rPr>
        <w:t>V    Solve these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</w:t>
        <w:tab/>
        <w:t xml:space="preserve">What is the least number of ducks that cam swim in this formation – </w:t>
      </w:r>
    </w:p>
    <w:p>
      <w:pPr>
        <w:pStyle w:val="Normal"/>
        <w:spacing w:before="0" w:after="0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wo ducks in front of a duck, two ducks behind a duck and a duck two ducks? </w:t>
      </w:r>
    </w:p>
    <w:p>
      <w:pPr>
        <w:pStyle w:val="Normal"/>
        <w:spacing w:before="0" w:after="0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____________</w:t>
      </w:r>
    </w:p>
    <w:p>
      <w:pPr>
        <w:pStyle w:val="Normal"/>
        <w:spacing w:before="0" w:after="0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        If 100 cats kill 100 mice in 100 days, then 4 cats would kill 4 mice in how many days?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____________</w:t>
      </w:r>
    </w:p>
    <w:p>
      <w:pPr>
        <w:pStyle w:val="Normal"/>
        <w:spacing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VI    Missing Number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drawing>
          <wp:inline distT="0" distB="0" distL="0" distR="0">
            <wp:extent cx="1381125" cy="140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ab/>
      </w:r>
      <w:r>
        <w:rPr>
          <w:rFonts w:cs="Calibri"/>
          <w:sz w:val="28"/>
          <w:szCs w:val="28"/>
        </w:rPr>
        <w:drawing>
          <wp:inline distT="0" distB="0" distL="0" distR="0">
            <wp:extent cx="1495425" cy="144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ab/>
        <w:t xml:space="preserve">    </w:t>
      </w:r>
      <w:r>
        <w:rPr>
          <w:rFonts w:cs="Calibri"/>
          <w:sz w:val="28"/>
          <w:szCs w:val="28"/>
        </w:rPr>
        <w:drawing>
          <wp:inline distT="0" distB="0" distL="0" distR="0">
            <wp:extent cx="1514475" cy="1495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82245</wp:posOffset>
                </wp:positionV>
                <wp:extent cx="1552575" cy="1189355"/>
                <wp:effectExtent l="5080" t="5080" r="5080" b="5060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189440"/>
                          <a:chOff x="0" y="0"/>
                          <a:chExt cx="1552680" cy="11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9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0"/>
                            <a:ext cx="419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419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65920" y="622800"/>
                            <a:ext cx="419040" cy="714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240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0760" y="276480"/>
                            <a:ext cx="1800" cy="49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1480" y="275760"/>
                            <a:ext cx="572400" cy="49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6240" y="275760"/>
                            <a:ext cx="524880" cy="49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4.35pt;width:122.25pt;height:105.3pt" coordorigin="585,287" coordsize="2445,2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5;top:287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287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0;top:287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476;top:1268;width:659;height:1124;mso-wrap-style:square;v-text-anchor:top;rotation:90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2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99;top:722;width:2;height:77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0;top:721;width:900;height:77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3;top:721;width:824;height:776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132715</wp:posOffset>
                </wp:positionV>
                <wp:extent cx="1552575" cy="1189355"/>
                <wp:effectExtent l="5080" t="5080" r="5080" b="5060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189440"/>
                          <a:chOff x="0" y="0"/>
                          <a:chExt cx="1552680" cy="11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9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0"/>
                            <a:ext cx="419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419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65920" y="622800"/>
                            <a:ext cx="419040" cy="714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240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0760" y="276120"/>
                            <a:ext cx="1800" cy="49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1480" y="275400"/>
                            <a:ext cx="572400" cy="49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6240" y="275400"/>
                            <a:ext cx="524880" cy="49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5pt;width:122.25pt;height:105.3pt" coordorigin="3885,209" coordsize="2445,2106">
                <v:shape id="shape_0" fillcolor="white" stroked="t" o:allowincell="f" style="position:absolute;left:3885;top:209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209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0;top:209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6;top:1190;width:659;height:1124;mso-wrap-style:square;v-text-anchor:top;rotation:90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2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99;top:644;width:2;height:77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0;top:643;width:900;height:77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73;top:643;width:824;height:776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132715</wp:posOffset>
                </wp:positionV>
                <wp:extent cx="1552575" cy="1189355"/>
                <wp:effectExtent l="5080" t="5080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189440"/>
                          <a:chOff x="0" y="0"/>
                          <a:chExt cx="1552680" cy="11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9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0"/>
                            <a:ext cx="419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419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65920" y="622800"/>
                            <a:ext cx="419040" cy="714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?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1480" y="77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3160" y="2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680" y="2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0.45pt;width:122.25pt;height:105.3pt" coordorigin="7035,209" coordsize="2445,2106">
                <v:shape id="shape_0" fillcolor="white" stroked="t" o:allowincell="f" style="position:absolute;left:7035;top:209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09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09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6;top:1190;width:659;height:1124;mso-wrap-style:square;v-text-anchor:top;rotation:90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50;top:14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50;top:6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5;top:6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567" w:gutter="0" w:header="0" w:top="630" w:footer="0" w:bottom="45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2:55:00Z</dcterms:created>
  <dc:creator>user</dc:creator>
  <dc:description/>
  <cp:keywords/>
  <dc:language>en-US</dc:language>
  <cp:lastModifiedBy>user</cp:lastModifiedBy>
  <dcterms:modified xsi:type="dcterms:W3CDTF">2016-01-02T12:55:00Z</dcterms:modified>
  <cp:revision>2</cp:revision>
  <dc:subject/>
  <dc:title/>
</cp:coreProperties>
</file>