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VIRAYANI SENIOR SECONDARY SCHOOL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ARVATHIPURAM</w:t>
      </w:r>
    </w:p>
    <w:p>
      <w:pPr>
        <w:pStyle w:val="Normal"/>
        <w:spacing w:before="0" w:after="0"/>
        <w:rPr>
          <w:b/>
          <w:b/>
          <w:sz w:val="36"/>
          <w:szCs w:val="32"/>
        </w:rPr>
      </w:pPr>
      <w:r>
        <w:rPr>
          <w:sz w:val="40"/>
          <w:szCs w:val="36"/>
          <w:u w:val="single"/>
        </w:rPr>
        <w:t>Activity Sheet 1</w:t>
      </w:r>
      <w:r>
        <w:rPr>
          <w:sz w:val="40"/>
          <w:szCs w:val="36"/>
        </w:rPr>
        <w:tab/>
        <w:tab/>
        <w:tab/>
        <w:tab/>
        <w:tab/>
        <w:tab/>
        <w:tab/>
        <w:tab/>
      </w:r>
      <w:r>
        <w:rPr>
          <w:b/>
          <w:sz w:val="36"/>
          <w:szCs w:val="32"/>
          <w:u w:val="single"/>
        </w:rPr>
        <w:t>Class – VI  &amp; VI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blem Solving Assessment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  Make meaningful words using the clues.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or Example   :   </w:t>
        <w:tab/>
        <w:t xml:space="preserve">  C T E K R I C </w:t>
        <w:tab/>
        <w:t xml:space="preserve">A game     </w:t>
      </w:r>
      <w:r>
        <w:rPr>
          <w:sz w:val="28"/>
          <w:szCs w:val="28"/>
          <w:u w:val="single"/>
        </w:rPr>
        <w:t>Cricke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 A T W R O </w:t>
        <w:tab/>
        <w:t>:</w:t>
        <w:tab/>
        <w:t>One who works in a hotel.</w:t>
        <w:tab/>
        <w:t>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 R E P L</w:t>
        <w:tab/>
        <w:tab/>
        <w:t>:</w:t>
        <w:tab/>
        <w:t xml:space="preserve">A  weapon. </w:t>
        <w:tab/>
        <w:tab/>
        <w:tab/>
        <w:tab/>
        <w:t>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 G D E A I R T U:</w:t>
        <w:tab/>
        <w:t>Being thankful</w:t>
        <w:tab/>
        <w:tab/>
        <w:tab/>
        <w:t>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 A G E D L N   :</w:t>
        <w:tab/>
        <w:t>A country</w:t>
        <w:tab/>
        <w:tab/>
        <w:tab/>
        <w:tab/>
        <w:t>_______________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 A M O R</w:t>
        <w:tab/>
        <w:t>:</w:t>
        <w:tab/>
        <w:t>An army officer</w:t>
        <w:tab/>
        <w:tab/>
        <w:tab/>
        <w:t>_______________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.   Fill in with suitable words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 Time is to clock temperature is to   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 Milk is to cow honey is to   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 Lucknow is to Uttar Pradesh  Kohitna  is  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 Air force is to air Navy is to   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  Roar is to tiger bleat is to  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Q. Write a short paragraph about ‘Swachh Bharat’ Programme in 100 words.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ntal Ability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A.  Find out the missing number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drawing>
          <wp:inline distT="0" distB="0" distL="0" distR="0">
            <wp:extent cx="129794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ab/>
        <w:tab/>
      </w:r>
      <w:r>
        <w:rPr>
          <w:rFonts w:cs="Calibri"/>
          <w:sz w:val="28"/>
          <w:szCs w:val="28"/>
        </w:rPr>
        <w:drawing>
          <wp:inline distT="0" distB="0" distL="0" distR="0">
            <wp:extent cx="130556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ab/>
        <w:tab/>
      </w:r>
      <w:r>
        <w:rPr>
          <w:rFonts w:cs="Calibri"/>
          <w:sz w:val="28"/>
          <w:szCs w:val="28"/>
        </w:rPr>
        <w:drawing>
          <wp:inline distT="0" distB="0" distL="0" distR="0">
            <wp:extent cx="122491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125730</wp:posOffset>
                </wp:positionV>
                <wp:extent cx="1246505" cy="855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856080"/>
                          <a:chOff x="0" y="0"/>
                          <a:chExt cx="1246680" cy="85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4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0"/>
                            <a:ext cx="4154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0"/>
                            <a:ext cx="4154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"/>
                            <a:ext cx="4154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285120"/>
                            <a:ext cx="4154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285120"/>
                            <a:ext cx="4154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4154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570960"/>
                            <a:ext cx="4154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570960"/>
                            <a:ext cx="4154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9.9pt;width:98.15pt;height:67.4pt" coordorigin="690,198" coordsize="1963,1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0;top:198;width:65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4;top:198;width:65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9;top:198;width:65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;top:647;width:65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4;top:647;width:65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9;top:647;width:65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;top:1097;width:65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4;top:1097;width:65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9;top:1097;width:65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875</wp:posOffset>
                </wp:positionH>
                <wp:positionV relativeFrom="paragraph">
                  <wp:posOffset>20955</wp:posOffset>
                </wp:positionV>
                <wp:extent cx="1694180" cy="10941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1094040"/>
                          <a:chOff x="0" y="0"/>
                          <a:chExt cx="1694160" cy="109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44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0"/>
                            <a:ext cx="5644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0"/>
                            <a:ext cx="5644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5644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364320"/>
                            <a:ext cx="5644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364320"/>
                            <a:ext cx="5644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9720"/>
                            <a:ext cx="5644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6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729720"/>
                            <a:ext cx="5644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729720"/>
                            <a:ext cx="5644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2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5pt;margin-top:1.65pt;width:133.4pt;height:86.15pt" coordorigin="5425,33" coordsize="2668,1723">
                <v:shape id="shape_0" fillcolor="white" stroked="t" o:allowincell="f" style="position:absolute;left:5425;top:33;width:88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4;top:33;width:88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4;top:33;width:88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5;top:607;width:88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4;top:607;width:88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4;top:607;width:888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5;top:1182;width:88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6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4;top:1182;width:88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4;top:1182;width:88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2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00" w:right="567" w:gutter="0" w:header="0" w:top="630" w:footer="0" w:bottom="45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2:53:00Z</dcterms:created>
  <dc:creator>user</dc:creator>
  <dc:description/>
  <cp:keywords/>
  <dc:language>en-US</dc:language>
  <cp:lastModifiedBy>user</cp:lastModifiedBy>
  <dcterms:modified xsi:type="dcterms:W3CDTF">2016-01-02T12:53:00Z</dcterms:modified>
  <cp:revision>2</cp:revision>
  <dc:subject/>
  <dc:title/>
</cp:coreProperties>
</file>